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. 11 «ж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инвестиционных программах (о проектах инвестиционных программ) и отчетах об их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виду отсутствия центров питания  напряжением 35 кВ и выше инвестиционные программы не разрабатываются и отчеты по ним не составляютс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иду отсутствия центров питания  напряжением 35 кВ и выше планы капитальных вложений и капитальных ремонтов не составляю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</w:rPr>
        <w:t>Начальник ОК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АО «Аэропорт Южно-Сахалинск»</w:t>
        <w:tab/>
        <w:t xml:space="preserve">                                           </w:t>
        <w:tab/>
        <w:t xml:space="preserve">   </w:t>
        <w:tab/>
        <w:t>О.П. Карплюк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21:00Z</dcterms:created>
  <dc:creator>Solnyshkina</dc:creator>
  <dc:description/>
  <dc:language>en-US</dc:language>
  <cp:lastModifiedBy>Eludvig</cp:lastModifiedBy>
  <cp:lastPrinted>2014-09-30T13:35:00Z</cp:lastPrinted>
  <dcterms:modified xsi:type="dcterms:W3CDTF">2016-02-10T02:21:00Z</dcterms:modified>
  <cp:revision>2</cp:revision>
  <dc:subject/>
  <dc:title/>
</cp:coreProperties>
</file>